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4</w:t>
      </w:r>
    </w:p>
    <w:p>
      <w:pPr>
        <w:pStyle w:val="Normal"/>
        <w:tabs>
          <w:tab w:val="clear" w:pos="708"/>
          <w:tab w:val="right" w:pos="10204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Podrška izvoznom poslovanju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1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štenje vanjskih usluga pri istraživanju inozemnih tržiš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djelovanje na inozemnim sajmovima i manifestacijam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uvođenja novog ili postojećeg proizvoda na novo inozemno trži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25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 obrtništvo i razvitak otoka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6. prosinca 2021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se mogu dobiti u Upravnom odjelu za gospodarstvo i obrtništvo Grada Zadra, Brne Krnarutića 13, 23000 Zadar,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7:00Z</dcterms:created>
  <dc:creator>vlasta</dc:creator>
  <dc:description/>
  <cp:keywords/>
  <dc:language>en-US</dc:language>
  <cp:lastModifiedBy>Blanka Dujela</cp:lastModifiedBy>
  <cp:lastPrinted>2015-11-03T14:31:00Z</cp:lastPrinted>
  <dcterms:modified xsi:type="dcterms:W3CDTF">2021-11-09T11:21:00Z</dcterms:modified>
  <cp:revision>3</cp:revision>
  <dc:subject/>
  <dc:title>ZAGREBAČKA ŽUPANIJA</dc:title>
</cp:coreProperties>
</file>