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3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drška razvoju i komercijalizaciji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novativnih proizvoda i usluga 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16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alata i opreme za razvoj novog inovativnog proizvoda ili usl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ulaganja u probnu proizvodn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vanjskih usluga za dovršetak inova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tita intelektualnog vlasniš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ške aktivnosti za promociju novog, inovativnog proizvoda ili usl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75% prihvatljivih troškova, a najviše do  20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6. godin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odršku razvoju i komercijalizaciji inovativnih proizvoda i usluga potrebna je          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jedeća dodatna dokumentacija: dokaz o dodijeljenoj zaštiti industrijskog vlasništva (dodijeljena isprava za patent, industrijski dizajn, žig), ugovor o pravu na korištenje inovativnog proizvoda ili usluge između vlasnika patenta i tražitelja potpore, ako nije ista osoba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i obrtništvo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Rok za dostavu prijave je </w:t>
      </w:r>
      <w:r>
        <w:rPr>
          <w:rFonts w:cs="Arial" w:ascii="Arial" w:hAnsi="Arial"/>
          <w:b/>
          <w:sz w:val="20"/>
          <w:szCs w:val="20"/>
          <w:lang w:val="de-DE"/>
        </w:rPr>
        <w:t>09. prosinca 2016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 i obrtništvo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2:00Z</dcterms:created>
  <dc:creator>vlasta</dc:creator>
  <dc:description/>
  <dc:language>en-US</dc:language>
  <cp:lastModifiedBy>scutuk</cp:lastModifiedBy>
  <cp:lastPrinted>2015-11-04T08:49:00Z</cp:lastPrinted>
  <dcterms:modified xsi:type="dcterms:W3CDTF">2016-11-08T11:12:00Z</dcterms:modified>
  <cp:revision>2</cp:revision>
  <dc:subject/>
  <dc:title>ZAGREBAČKA ŽUPANIJA</dc:title>
</cp:coreProperties>
</file>