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3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odrška razvoju i komercijalizaciji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inovativnih proizvoda i usluga 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,OBRTNIŠTVO I RAZVITAK OTO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2021.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FINANCIJSKOG PLANA AKTIVNOS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ukupnog 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alata i opreme za razvoj novog inovativnog proizvoda ili uslu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ulaganja u probnu proizvodnj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vanjskih usluga za dovršetak inovac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štita intelektualnog vlasniš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ške aktivnosti za promociju novog, inovativnog proizvoda ili uslu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POMENA: Očekivani udio Grada može iznositi do 75% prihvatljivih troškova, a najviše do  20.000,00 kuna po svakoj aktivnosti ponaosob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,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u Grada Zadra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lika Godišnjeg financijskog izvješća (GFI) za prethodnu kalendarsku godinu (predanog Registru godišnjih financijskih i 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gore navedeno ne odnosi se na poduzetnike početnike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ON-2 ili SOL-2 obrazac ne stariji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unjen obrazac izjave o korištenim potporama male vrijednosti (koji obuhvaća sve dodjeljene potpore- državne- županijske- 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u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e računa, ponuda, predračuna ili ugovora iz tekuće godine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plan ili investicijska studija za predmetno ulaganje (ako je izrađen/a)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je li podnositelj zahtjeva za dodjelu potpore obveznik PDV-a ili nij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podršku razvoju i komercijalizaciji inovativnih proizvoda i usluga potrebna je          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jedeća dodatna dokumentacija: dokaz o dodijeljenoj zaštiti industrijskog vlasništva (dodijeljena isprava za patent, industrijski dizajn, žig), ugovor o pravu na korištenje inovativnog proizvoda ili usluge između vlasnika patenta i tražitelja potpore, ako nije ista osoba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, obrtništvo i razvitak otoka može zatražiti dodatnu dokumentaciju i obrazlože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  obrtništvo i razvitak otoka Grada Zadra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, obrtništvo i razvitak otoka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lang w:val="de-DE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>- NE OTVARATI -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 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Rok za dostavu prijave je</w:t>
      </w:r>
      <w:r>
        <w:rPr>
          <w:rFonts w:cs="Arial" w:ascii="Arial" w:hAnsi="Arial"/>
          <w:b/>
          <w:sz w:val="20"/>
          <w:szCs w:val="20"/>
          <w:lang w:val="de-DE"/>
        </w:rPr>
        <w:t xml:space="preserve"> 6. prosinca 2021. godine</w:t>
      </w:r>
      <w:r>
        <w:rPr>
          <w:rFonts w:cs="Arial" w:ascii="Arial" w:hAnsi="Arial"/>
          <w:sz w:val="20"/>
          <w:szCs w:val="20"/>
          <w:lang w:val="de-DE"/>
        </w:rPr>
        <w:t xml:space="preserve"> do </w:t>
      </w:r>
      <w:r>
        <w:rPr>
          <w:rFonts w:cs="Arial" w:ascii="Arial" w:hAnsi="Arial"/>
          <w:b/>
          <w:sz w:val="20"/>
          <w:szCs w:val="20"/>
          <w:lang w:val="de-DE"/>
        </w:rPr>
        <w:t>15,00 sati</w:t>
      </w:r>
      <w:r>
        <w:rPr>
          <w:rFonts w:cs="Arial" w:ascii="Arial" w:hAnsi="Arial"/>
          <w:sz w:val="20"/>
          <w:szCs w:val="20"/>
          <w:lang w:val="de-DE"/>
        </w:rPr>
        <w:t xml:space="preserve">.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ovog Natječaj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formacije se mogu se dobiti u Upravnom odjelu za gospodarstvo i obrtništvo Grada Zadra, Brne Krnarutića 13, 23000 Zadar, na brojeve telefona: 023/208-086 i 023/208-087 ili putem e-pošte na: </w:t>
      </w:r>
      <w:hyperlink r:id="rId4">
        <w:r>
          <w:rPr>
            <w:rStyle w:val="InternetLink"/>
            <w:rFonts w:cs="Arial" w:ascii="Arial" w:hAnsi="Arial"/>
            <w:kern w:val="2"/>
            <w:sz w:val="20"/>
            <w:szCs w:val="20"/>
          </w:rPr>
          <w:t>blanka.dujela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5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hyperlink" Target="mailto:blanka.dujela@grad-zadar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4:00Z</dcterms:created>
  <dc:creator>vlasta</dc:creator>
  <dc:description/>
  <cp:keywords/>
  <dc:language>en-US</dc:language>
  <cp:lastModifiedBy>Blanka Dujela</cp:lastModifiedBy>
  <cp:lastPrinted>2015-11-04T08:49:00Z</cp:lastPrinted>
  <dcterms:modified xsi:type="dcterms:W3CDTF">2021-11-09T11:20:00Z</dcterms:modified>
  <cp:revision>3</cp:revision>
  <dc:subject/>
  <dc:title>ZAGREBAČKA ŽUPANIJA</dc:title>
</cp:coreProperties>
</file>