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2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Jačanje i poboljšanje uvjeta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slovanja ICT sektora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21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ukupno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alata, računalne opreme i računalnih programa neophodnih za poslovanj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 lic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osposobljavanje i educiranje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20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obrtništvo i razvitak otoka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obrtništvo i razvitak otoka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E OTVARATI -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 6. prosinca 2021..</w:t>
      </w:r>
      <w:r>
        <w:rPr>
          <w:rFonts w:cs="Arial" w:ascii="Arial" w:hAnsi="Arial"/>
          <w:b/>
          <w:sz w:val="20"/>
          <w:szCs w:val="20"/>
          <w:lang w:val="de-DE"/>
        </w:rPr>
        <w:t xml:space="preserve">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 se mogu se dobiti u Upravnom odjelu za gospodarstvo obrtništvo i razvitak otoka Grada Zadra, Brne Krnarutića 13, , 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9:00Z</dcterms:created>
  <dc:creator>vlasta</dc:creator>
  <dc:description/>
  <cp:keywords/>
  <dc:language>en-US</dc:language>
  <cp:lastModifiedBy>Blanka Dujela</cp:lastModifiedBy>
  <cp:lastPrinted>2015-11-04T08:55:00Z</cp:lastPrinted>
  <dcterms:modified xsi:type="dcterms:W3CDTF">2021-11-09T11:19:00Z</dcterms:modified>
  <cp:revision>4</cp:revision>
  <dc:subject/>
  <dc:title>ZAGREBAČKA ŽUPANIJA</dc:title>
</cp:coreProperties>
</file>