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1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vođenje novih tehnologija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 prerađivačkom sektor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6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FINANCIJSKOG PLAN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strojeva i alata radi uvođenja novih i/ili proširenje postojećih proizvodnih kapaciteta i procesa (strojevi i oprema za proizvodnju, obradu i doradu, alati i mjerni uređa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industrijskog znanja (know-how) te računalnog programa neophodnog za unaprijeđenje kvalitete u proizvodnom proce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osposobljavanje za primjenu novih tehnologija i ostalo obvezno educiranje zaposl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sustava upravljanja kvalitetom, normi i znakova kvalitete (Hrvatska kvaliteta, ISO, HACCP i sl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ške aktivnosti- nastup na sajmovima, dizajn proizvoda, brendiranje proizvoda, izrada web stranice i izrada promidžbenog materij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 po svim aktivnostima, a najviše do 35.000,00 kuna za aktivnost 1a, te najviše do 20.000,00 kuna po aktivnostima 1b, 1c, 1d i 1e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6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Rok za dostavu prijave je </w:t>
      </w:r>
      <w:r>
        <w:rPr>
          <w:rFonts w:cs="Arial" w:ascii="Arial" w:hAnsi="Arial"/>
          <w:b/>
          <w:sz w:val="20"/>
          <w:szCs w:val="20"/>
          <w:lang w:val="de-DE"/>
        </w:rPr>
        <w:t>09. prosinca 2016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18:00Z</dcterms:created>
  <dc:creator>vlasta</dc:creator>
  <dc:description/>
  <cp:keywords/>
  <dc:language>en-US</dc:language>
  <cp:lastModifiedBy>scutuk</cp:lastModifiedBy>
  <cp:lastPrinted>2015-11-04T08:57:00Z</cp:lastPrinted>
  <dcterms:modified xsi:type="dcterms:W3CDTF">2016-11-08T12:54:00Z</dcterms:modified>
  <cp:revision>4</cp:revision>
  <dc:subject/>
  <dc:title>ZAGREBAČKA ŽUPANIJA</dc:title>
</cp:coreProperties>
</file>