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53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STANOVI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</w:rPr>
        <w:t xml:space="preserve">R J </w:t>
      </w:r>
      <w:r>
        <w:rPr>
          <w:rStyle w:val="FontStyle13"/>
          <w:rFonts w:cs="Arial" w:ascii="Arial" w:hAnsi="Arial"/>
          <w:lang w:val="it-IT"/>
        </w:rPr>
        <w:t xml:space="preserve">E </w:t>
      </w:r>
      <w:r>
        <w:rPr>
          <w:rStyle w:val="FontStyle13"/>
          <w:rFonts w:cs="Arial" w:ascii="Arial" w:hAnsi="Arial"/>
        </w:rPr>
        <w:t xml:space="preserve">Š </w:t>
      </w:r>
      <w:r>
        <w:rPr>
          <w:rStyle w:val="FontStyle13"/>
          <w:rFonts w:cs="Arial" w:ascii="Arial" w:hAnsi="Arial"/>
          <w:lang w:val="it-IT"/>
        </w:rPr>
        <w:t xml:space="preserve">E </w:t>
      </w:r>
      <w:r>
        <w:rPr>
          <w:rStyle w:val="FontStyle13"/>
          <w:rFonts w:cs="Arial" w:ascii="Arial" w:hAnsi="Arial"/>
        </w:rPr>
        <w:t xml:space="preserve">N </w:t>
      </w:r>
      <w:r>
        <w:rPr>
          <w:rStyle w:val="FontStyle11"/>
          <w:rFonts w:cs="Arial" w:ascii="Arial" w:hAnsi="Arial"/>
        </w:rPr>
        <w:t xml:space="preserve">J </w:t>
      </w:r>
      <w:r>
        <w:rPr>
          <w:rStyle w:val="FontStyle13"/>
          <w:rFonts w:cs="Arial" w:ascii="Arial" w:hAnsi="Arial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/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STANOVI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r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k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r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ubrovačka 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ožujka 196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986802165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lek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e Starčevića 25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rujna 197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964404769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Fran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iscordi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sječka 6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siječnja 199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18004424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ens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eg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Gazića 14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listopada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69150165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vice 8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travnj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098094253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ur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rb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Gazića 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lipnja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720250909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i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u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radišćanskih Hrvata 5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prosinca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00217635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st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st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. Starčevića 21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lipnja 195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31405211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ž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lasl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olatska 3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svibnj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03465150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ur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st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. Starčevića 21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svibnja 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642477819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le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rbanas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adionska 6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veljače 195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52261452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lasl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olatska 3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veljače 197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5240057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akovin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tadionska 4, 18. lipnja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90862175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ikol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laja - Bare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unija Palmotića 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. siječnj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71085008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o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k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vo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radišćanskih Hrvata 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9. lipnja 197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246173888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leš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plitska 8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ožujk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888094678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ikul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Tikulina 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kolovoz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119703655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usap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Stnova 5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lipnja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740426296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i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ep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sječka 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prosinc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87730432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l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než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Dukića 3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. kolovoz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483556657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et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uneš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ica  </w:t>
      </w:r>
      <w:r>
        <w:rPr>
          <w:rFonts w:cs="Arial" w:ascii="Arial" w:hAnsi="Arial"/>
          <w:sz w:val="22"/>
          <w:szCs w:val="22"/>
          <w:lang w:val="en-US" w:eastAsia="en-US"/>
        </w:rPr>
        <w:t>Zadar, Put Murvice 8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. listopada 199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3985911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ur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ubč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Jur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ub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onpanov prilaz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ožujka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8602323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agod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i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omovinskog rata 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kolovoz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169622039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ra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rominska 3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kolovoz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27742234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j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v. Marije 6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travnja 197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229197588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enar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esenička ulica 6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listopada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0039212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e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ra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ica,  </w:t>
      </w:r>
      <w:r>
        <w:rPr>
          <w:rFonts w:cs="Arial" w:ascii="Arial" w:hAnsi="Arial"/>
          <w:sz w:val="22"/>
          <w:szCs w:val="22"/>
          <w:lang w:val="en-US" w:eastAsia="en-US"/>
        </w:rPr>
        <w:t>Zadar, Molatska 56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kolovoza 196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04808647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ado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ge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olatska 86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lipnja 194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648576919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     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09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09:01:00Z</dcterms:modified>
  <cp:revision>2</cp:revision>
  <dc:subject/>
  <dc:title>GRAD ZADAR</dc:title>
</cp:coreProperties>
</file>