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9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PUNTAMIK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14"/>
        <w:widowControl/>
        <w:spacing w:lineRule="exact" w:line="240"/>
        <w:ind w:hanging="0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</w:rPr>
        <w:t xml:space="preserve">R J </w:t>
      </w:r>
      <w:r>
        <w:rPr>
          <w:rStyle w:val="FontStyle13"/>
          <w:rFonts w:cs="Arial" w:ascii="Arial" w:hAnsi="Arial"/>
          <w:lang w:val="it-IT"/>
        </w:rPr>
        <w:t xml:space="preserve">E </w:t>
      </w:r>
      <w:r>
        <w:rPr>
          <w:rStyle w:val="FontStyle13"/>
          <w:rFonts w:cs="Arial" w:ascii="Arial" w:hAnsi="Arial"/>
        </w:rPr>
        <w:t xml:space="preserve">Š </w:t>
      </w:r>
      <w:r>
        <w:rPr>
          <w:rStyle w:val="FontStyle13"/>
          <w:rFonts w:cs="Arial" w:ascii="Arial" w:hAnsi="Arial"/>
          <w:lang w:val="it-IT"/>
        </w:rPr>
        <w:t xml:space="preserve">E </w:t>
      </w:r>
      <w:r>
        <w:rPr>
          <w:rStyle w:val="FontStyle13"/>
          <w:rFonts w:cs="Arial" w:ascii="Arial" w:hAnsi="Arial"/>
        </w:rPr>
        <w:t xml:space="preserve">N </w:t>
      </w:r>
      <w:r>
        <w:rPr>
          <w:rStyle w:val="FontStyle11"/>
          <w:rFonts w:cs="Arial" w:ascii="Arial" w:hAnsi="Arial"/>
        </w:rPr>
        <w:t xml:space="preserve">J </w:t>
      </w:r>
      <w:r>
        <w:rPr>
          <w:rStyle w:val="FontStyle13"/>
          <w:rFonts w:cs="Arial" w:ascii="Arial" w:hAnsi="Arial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PUNTAMIK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Đov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n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Đov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ina Vujevića 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kolovoz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75895797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o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mbl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tije Gupca 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lipnj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254746426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elestina Medovića br. 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iječ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7702572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te Balote 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travnja 194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88408459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l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le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Gustava Matoša 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tudenog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33106028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jeko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te Balote 34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veljače 194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38190806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z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sip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lana Begović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travnj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4385131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 HSLS, DEMOKRATSKA STRANKA UMIROVLJENIKA- 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đel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đel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elestina Medović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stopada 196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8361333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krov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roslava Kraljević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kolovoza 194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83910697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de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ulija Klovića 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studenog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1126792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r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Emanuela Vidovića 5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. ožujk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7833477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d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n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Dikla 3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kolovoz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629629807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oni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d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ulija Klović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siječnja 193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57185137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k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ugusta Šenoe 3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prosinc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8507214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ank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a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asana Kikić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prosinc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4774430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arl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l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Dikla 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. veljače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04066275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jil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etić So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tona Ivekovića 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ožujk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5752065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nez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Dikla 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vibnj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5150774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u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tije Gupca 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vibnj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5153013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e B. Mažuranić 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veljače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01782121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n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Dikla 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veljače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4957911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</w:t>
      </w:r>
      <w:r>
        <w:rPr/>
        <w:t>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20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8:55:00Z</dcterms:modified>
  <cp:revision>3</cp:revision>
  <dc:subject/>
  <dc:title>GRAD ZADAR</dc:title>
</cp:coreProperties>
</file>