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POLUOTOK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exact" w:line="24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POLUOTOK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 Gled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 Gl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omoric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kolovoz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5060435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hovila Pavlinović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prosinc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6597796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gdal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roka ulic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veljače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3335014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l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tarska obal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rujn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5646643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lajbe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ore dalmatinske 4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travnj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6591603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b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Mrganić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rpnj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2928553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ve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roka ulic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ožujk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5062777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tarska obal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rujn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5690478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d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tarska obala 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lip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2714049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e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 </w:t>
      </w:r>
      <w:r>
        <w:rPr>
          <w:rFonts w:cs="Arial" w:ascii="Arial" w:hAnsi="Arial"/>
          <w:sz w:val="22"/>
          <w:szCs w:val="22"/>
          <w:lang w:val="en-US" w:eastAsia="en-US"/>
        </w:rPr>
        <w:t>Zadar, Zore dalmatinske 4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pnja 199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814989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ro-Vido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tarska obala 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tudenog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3643704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at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olne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lmatinskog sabor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veljače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4815117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starska obal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veljače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1288842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olne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lmatinskog sabor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travnja 19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4322907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ximili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ximili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on Ive Prodan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stopad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3802548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usret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sm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lb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lessandra Paravije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vib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5811899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atl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hovila Pavlinović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listopad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8188877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r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pape Aleksandra III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rujn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64594468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ica ,  </w:t>
      </w:r>
      <w:r>
        <w:rPr>
          <w:rFonts w:cs="Arial" w:ascii="Arial" w:hAnsi="Arial"/>
          <w:sz w:val="22"/>
          <w:szCs w:val="22"/>
          <w:lang w:val="en-US" w:eastAsia="en-US"/>
        </w:rPr>
        <w:t>Zadar, Kraljice E. Kotromanić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kolovoz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9821992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bal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ederica Grisogon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listopad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3019089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eš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tel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hovila Pavlinov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svib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7576270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TEREZA VITALI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Terez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tali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erez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tal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sv. Stošije br.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tudenog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66640478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c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leg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Borelli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rujn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3133636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t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lessandra Paravij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trav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7418121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ri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iburnska obal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rp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2907909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vorni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akše Čedomila Čuke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kolovoz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1968157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u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ore dalmatinsk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listopad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8045497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ut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tar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aće Bilišić br.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listopad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35769126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et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Petra Zoranića 3/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kolovoz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7733848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rd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edemi zadarskih pobun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travnja 193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2155564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azlingera Zanottij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travnj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9981159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ha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tri bunar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travnja 194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2701212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las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šur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lije Smiljan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srpnj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0932606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dem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ha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lb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Šime Ljubića 4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kolovoz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9104403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jl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Borelli 3</w:t>
      </w:r>
      <w:r>
        <w:rPr>
          <w:rStyle w:val="FontStyle14"/>
          <w:rFonts w:cs="Arial" w:ascii="Arial" w:hAnsi="Arial"/>
        </w:rPr>
        <w:t xml:space="preserve">/1, </w:t>
      </w:r>
      <w:r>
        <w:rPr>
          <w:rFonts w:cs="Arial" w:ascii="Arial" w:hAnsi="Arial"/>
          <w:sz w:val="22"/>
          <w:szCs w:val="22"/>
          <w:lang w:val="en-US" w:eastAsia="en-US"/>
        </w:rPr>
        <w:t>16. rujn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8969569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    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</w:t>
      </w:r>
      <w:r>
        <w:rPr/>
        <w:t xml:space="preserve">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36:00Z</dcterms:created>
  <dc:creator>Ivana Vojvodić</dc:creator>
  <dc:description/>
  <cp:keywords/>
  <dc:language>en-US</dc:language>
  <cp:lastModifiedBy>Danijela Števanja</cp:lastModifiedBy>
  <cp:lastPrinted>2014-10-25T11:59:00Z</cp:lastPrinted>
  <dcterms:modified xsi:type="dcterms:W3CDTF">2014-10-25T10:07:00Z</dcterms:modified>
  <cp:revision>10</cp:revision>
  <dc:subject/>
  <dc:title>GRAD ZADAR</dc:title>
</cp:coreProperties>
</file>