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6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PLOVANIJ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51"/>
        <w:widowControl/>
        <w:spacing w:before="192" w:after="0"/>
        <w:jc w:val="both"/>
        <w:rPr>
          <w:rStyle w:val="FontStyle1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PLOVANIJ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k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os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vanije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rujn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7329156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kuk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rujn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1681263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den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vanije 36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stopad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4346268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Đul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Ćirilometodsk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tudenog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3933234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kleničk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srpnj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3981610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tije Reljković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rujn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68060986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c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ir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vsk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ožujk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7077800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Style w:val="Font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Kat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k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at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vanije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tudenog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5849675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ensko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eroni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skupa Jurja Dobrile 16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vibnj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6480239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inald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ža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tokara Keršovanija 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rujn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8979531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vanije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rujn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25915162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eš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erun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Hrvatskog sabora 26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iječnj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01595600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skupa Jurja Dobrile 16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. listopad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05018248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tudenog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4029166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hn 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ohn 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iktora Vide 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pnja 194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7875544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de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p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Otokara Keršovanij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iječnj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03064376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šur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56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. lipnj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9234899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ran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studenog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0182773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Barbara Župan, Hrvatica, Zadar, Viktora Vide 47 B, 23. rujna 1978., 66556326118, 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šmanski prilaz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ožujk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64319058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d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židara Adžije br.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travnj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4455006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ulin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ulin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vanije 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veljače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241959377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lje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nđa S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židara Adžije 5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rpnj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8104610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d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lse 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tudenog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57166667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irsk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listopada 19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31249010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ljev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54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rujn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9702906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dmirala J. Šubića od Cezana 27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rujn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8995691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est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dmirala J. Cezanisa 25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tudenog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1384100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ZORA STRANKA NAROD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lt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l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kleničk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lipnj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61069388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uš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bro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ožujka 19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04283388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et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ub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klenička 95,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p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11323177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es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eg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rujn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5478691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etra Hektorovića 2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studenog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6306253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l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le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kolovoza 196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411783120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t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gaš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klenička ulic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siječ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68756035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left="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21:00Z</dcterms:created>
  <dc:creator>Ivana Vojvodić</dc:creator>
  <dc:description/>
  <cp:keywords/>
  <dc:language>en-US</dc:language>
  <cp:lastModifiedBy>Danijela Števanja</cp:lastModifiedBy>
  <cp:lastPrinted>2014-10-25T10:42:00Z</cp:lastPrinted>
  <dcterms:modified xsi:type="dcterms:W3CDTF">2014-10-25T08:44:00Z</dcterms:modified>
  <cp:revision>5</cp:revision>
  <dc:subject/>
  <dc:title>GRAD ZADAR</dc:title>
</cp:coreProperties>
</file>