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IZBORNO POVJERENSTVO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Normal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 w:before="197" w:after="0"/>
        <w:ind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>KLASA: 013-01/10-03/03</w:t>
      </w:r>
    </w:p>
    <w:p>
      <w:pPr>
        <w:pStyle w:val="Normal"/>
        <w:rPr>
          <w:rStyle w:val="FontStyle14"/>
          <w:rFonts w:ascii="Arial" w:hAnsi="Arial" w:cs="Arial"/>
          <w:b/>
          <w:b/>
          <w:bCs/>
        </w:rPr>
      </w:pPr>
      <w:r>
        <w:rPr>
          <w:rStyle w:val="FontStyle14"/>
          <w:rFonts w:cs="Arial" w:ascii="Arial" w:hAnsi="Arial"/>
        </w:rPr>
        <w:t>URBRO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599-14-42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</w:rPr>
        <w:t>U Zadru, 25. listopada 2014. god.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380" w:right="6867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rFonts w:cs="Arial" w:ascii="Arial" w:hAnsi="Arial"/>
        </w:rPr>
        <w:t xml:space="preserve">Na temelju članka 16. Odluke o pravilima za izbor članova vijeća mjesnih odbora („Glasnik Grada Zadra“ 5/13) Izborno povjerenstvo mjesnih odbora Grada Zadra u sastavu Jadranka Nižić – Peroš, kao predsjednica, Tomislav Bago i Danijela Zubčić Poljak, kao članovi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</w:rPr>
        <w:t>NOVI BOKANJAC</w:t>
      </w:r>
      <w:r>
        <w:rPr>
          <w:rStyle w:val="FontStyle14"/>
          <w:rFonts w:cs="Arial" w:ascii="Arial" w:hAnsi="Arial"/>
        </w:rPr>
        <w:t>, dana 25. listopada 2014. god. donijelo je</w:t>
      </w:r>
    </w:p>
    <w:p>
      <w:pPr>
        <w:pStyle w:val="Style31"/>
        <w:widowControl/>
        <w:spacing w:lineRule="exact" w:line="240"/>
        <w:ind w:left="3754" w:hanging="0"/>
        <w:jc w:val="both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hanging="0"/>
        <w:rPr>
          <w:rStyle w:val="FontStyle13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rFonts w:cs="Arial" w:ascii="Arial" w:hAnsi="Arial"/>
          <w:b/>
        </w:rPr>
        <w:t>NOVI BOKANJ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Fanceva 4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 lip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791288803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Ni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Franceva 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srpnja 198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601451086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Luč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rg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Jaroslava Šidaka 2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. studenog 194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883711473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to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udronj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lberta Hallera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6. lipnja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99548398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Kreš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rbanas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Poljana Jaroslava Šidak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travnja 198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031957411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Alberta Hallera 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. prosinca 197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956434122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av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a Cipre 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3. rujn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986727389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silj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10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prosinca 1987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6584923690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o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t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a Cipre 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studenog 197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201450065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ak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Bazjanca 1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1. prosinc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349499218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jo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j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2. rujn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489538161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delit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kul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Željka Markovića 36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ožujka 1972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673814336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Tom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n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Željka Marković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2. ožujka 199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973517119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i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jo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2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4. srpnj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331256616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adr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ntov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Ulica Željka Markovića 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svibnja 1968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3462299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1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5. studenog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3177946553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An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a Cipre 1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. ožujka 1959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96519744260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Juraj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Mila Cipre 7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. prosinca 198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500248035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nkasz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27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7. veljače 198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884225079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š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Bazjanca 1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6. listopada 198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7114985097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ro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ši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ro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ši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Turčin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Grgura Budislavića 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lipnja 1981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87696645241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  <w:r>
        <w:rPr>
          <w:rStyle w:val="FontStyle14"/>
          <w:rFonts w:cs="Arial" w:ascii="Arial" w:hAnsi="Arial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Bazjanca 1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6.srpnja 1956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1785497299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Mate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ica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Bazjanca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25. travnja 1993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437720727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Z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Franje baruna Trenka 72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4. svibnja 1964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0651952828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rvat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Zadar, Davorina Bazjanca 25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05. kolovoza 1955.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18105813574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muško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</w:rPr>
        <w:t>Uputa o pravnom lijeku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       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ČLANOVI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mislav Bago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nijela Zubčić Poljak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57:00Z</dcterms:created>
  <dc:creator>Ivana Vojvodić</dc:creator>
  <dc:description/>
  <cp:keywords/>
  <dc:language>en-US</dc:language>
  <cp:lastModifiedBy>Danijela Števanja</cp:lastModifiedBy>
  <cp:lastPrinted>2014-10-25T10:41:00Z</cp:lastPrinted>
  <dcterms:modified xsi:type="dcterms:W3CDTF">2014-10-25T10:14:00Z</dcterms:modified>
  <cp:revision>7</cp:revision>
  <dc:subject/>
  <dc:title>GRAD ZADAR</dc:title>
</cp:coreProperties>
</file>