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39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MALI IŽ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hanging="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spacing w:lineRule="exact" w:line="24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MALI IŽ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 MLADEN LOVRIN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lad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vrin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lad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vr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i Iž, Makovac 201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studenog 194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97530698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vo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ub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i Iž, Makovac 17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siječnja 191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97216650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i Iž, Makovac 19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srpnja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022466914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ld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i Iž, Mućel 5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ožujka 195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17113027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adoj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jat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i Iž, Mali Iž kbr.20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. srpnja 195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524911168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u mjesnog odbora za čije se vijeće provode izbori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ind w:firstLine="720"/>
        <w:jc w:val="both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07:00Z</dcterms:created>
  <dc:creator>Ivana Vojvodić</dc:creator>
  <dc:description/>
  <cp:keywords/>
  <dc:language>en-US</dc:language>
  <cp:lastModifiedBy>Danijela Števanja</cp:lastModifiedBy>
  <cp:lastPrinted>2014-10-25T12:30:00Z</cp:lastPrinted>
  <dcterms:modified xsi:type="dcterms:W3CDTF">2014-10-25T10:30:00Z</dcterms:modified>
  <cp:revision>2</cp:revision>
  <dc:subject/>
  <dc:title>GRAD ZADAR</dc:title>
</cp:coreProperties>
</file>