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36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14"/>
        <w:widowControl/>
        <w:tabs>
          <w:tab w:val="clear" w:pos="720"/>
          <w:tab w:val="left" w:pos="2136" w:leader="none"/>
        </w:tabs>
        <w:spacing w:lineRule="auto" w:line="240" w:before="24" w:after="0"/>
        <w:ind w:hanging="0"/>
        <w:jc w:val="righ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>
          <w:sz w:val="20"/>
          <w:szCs w:val="20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KOŽINO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/>
          <w:sz w:val="20"/>
          <w:szCs w:val="20"/>
        </w:rPr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KOŽINO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Roma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Roma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Kožino kbr. 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rujn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775351353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a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ožino XIII ulica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tudenog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248150265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Elvi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erl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Put Sv. Bartula 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kolovoza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57801169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Kožino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rujn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27204096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n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Put Velikog Mula br. 5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ožujk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55703708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NARODNA STRANKA-LIBERALNI DEMOKRATI-HNS, SOCIJALDEMOKRATSKA PARTIJA HRVATSKE-SDP, HRVATSKA SOCIJALNO LIBERALNA STRANKA- HSLS, DEMOKRATSKA STRANKA UMIROVLJENIKA- 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Nad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an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ad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ožino ulica IX</w:t>
      </w:r>
      <w:r>
        <w:rPr>
          <w:rStyle w:val="FontStyle14"/>
          <w:rFonts w:cs="Arial" w:ascii="Arial" w:hAnsi="Arial"/>
        </w:rPr>
        <w:t xml:space="preserve"> 35, </w:t>
      </w:r>
      <w:r>
        <w:rPr>
          <w:rFonts w:cs="Arial" w:ascii="Arial" w:hAnsi="Arial"/>
          <w:sz w:val="22"/>
          <w:szCs w:val="22"/>
          <w:lang w:val="en-US" w:eastAsia="en-US"/>
        </w:rPr>
        <w:t>05. svibnj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23471496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Kožino 7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ožujka 194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00241684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b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Kožino br. 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ožujk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06816972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Put Velikog mula 3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kolovoz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183578394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už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ustajbeg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Put Staničke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ožujka 195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86774688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d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Kožinska cesta 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iječnj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88400681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ožinska cesta 7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ožujk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93342143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o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ijaš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Kožino VII ulic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ožujka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749064699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Put Velikog Mula br. 3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ožujk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480837865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Ed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o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ožino, Put Sv. Petra 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vibnja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18565743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02:00Z</dcterms:created>
  <dc:creator>Ivana Vojvodić</dc:creator>
  <dc:description/>
  <cp:keywords/>
  <dc:language>en-US</dc:language>
  <cp:lastModifiedBy>Danijela Števanja</cp:lastModifiedBy>
  <cp:lastPrinted>2014-10-25T12:36:00Z</cp:lastPrinted>
  <dcterms:modified xsi:type="dcterms:W3CDTF">2014-10-25T10:36:00Z</dcterms:modified>
  <cp:revision>3</cp:revision>
  <dc:subject/>
  <dc:title>GRAD ZADAR</dc:title>
</cp:coreProperties>
</file>