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2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>
          <w:sz w:val="20"/>
          <w:szCs w:val="20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GAŽENICA</w:t>
      </w:r>
      <w:r>
        <w:rPr>
          <w:rStyle w:val="FontStyle14"/>
          <w:rFonts w:cs="Arial" w:ascii="Arial" w:hAnsi="Arial"/>
        </w:rPr>
        <w:t>, dana 25. listopada 201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GAŽENIC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ban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b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binjska 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lip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6059789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nj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nijela Farlattija 53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prosinc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77329981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udolf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ilip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eretljanski prilaz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studenog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0139586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i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Miletić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rujn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64150675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kende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jumež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Alb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jekoslava Karas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rujn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7737529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er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lf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tije Vlačića 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ožujka 196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65611291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j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idonije Rubido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lip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71905210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k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tije Vlačića 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iječ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7402609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m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Skvarčine 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rujn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6802708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dr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rčul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lih rodoljuba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studenog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33780547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chiela Sanmichielij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rujn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1403497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stur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binjska 23 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lip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1177086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pkin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Skvarčine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siječnj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8388664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j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nezova Draškovića 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kolovoza 199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7111168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lađ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ulin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lađ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ulin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Dulčića 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prosinc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22486485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ist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ljević Iv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adranska cesta 89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. kolovoz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76260376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ir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Miletić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veljače 199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43640295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s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ja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Dulčića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lip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41673130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u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binjska 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vibnj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53198010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ulin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Dulčića 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. veljače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02631694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ž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up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Jurišića 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. listopad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5012676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ud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end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ud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end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chiela Sanmichielij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iječnj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8667617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r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Nikole Jurišića 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rujn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1958006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e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rb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binjska ulic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iječnj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03393319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jo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ljderaj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Alb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lunjska ulic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rujn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2819580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laže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na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binjska 7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listopada 196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9045021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a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ibinjska ulic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iječnj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8747313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r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Dulčića 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veljače 193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5165001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36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10:14:00Z</dcterms:modified>
  <cp:revision>4</cp:revision>
  <dc:subject/>
  <dc:title>GRAD ZADAR</dc:title>
</cp:coreProperties>
</file>