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25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 xml:space="preserve">U Zadru, 25. listopada 2014. god. </w:t>
      </w:r>
    </w:p>
    <w:p>
      <w:pPr>
        <w:pStyle w:val="Style51"/>
        <w:widowControl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BOKANJAC</w:t>
      </w:r>
      <w:r>
        <w:rPr>
          <w:rStyle w:val="FontStyle14"/>
          <w:rFonts w:cs="Arial" w:ascii="Arial" w:hAnsi="Arial"/>
        </w:rPr>
        <w:t>, dana 25. listopada 2010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spacing w:lineRule="exact" w:line="24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BOKANJ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Oliv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štr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liv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št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rilaz Josipa Torbarine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prosinc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01195851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leksand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ven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Vrela 6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prosinc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0219076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et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kara Iva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vorina Trstenjak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pnja 1987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45965297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rsalj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alice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. srpnj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42975357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umlina 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. travnj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70058974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ik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jer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ik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je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ađine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listopada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6024411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vid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Vrela 5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lipnja 194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3684106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la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rađe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. ožujk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556670418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Đ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unar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rujna 194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90934354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u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Građine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prosinca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16332818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Vrela 5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prosinc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65165607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izm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umlina 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lipnj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6536854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ž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roblj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prosinc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70147151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ld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e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Cerodle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. lipnj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81389927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rtuše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Vrel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kolovoz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5934125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ENIO MEŠTR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E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štr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št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spod dvorin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kolovoz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67132008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izm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umlin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veljače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94126936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umlina 22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prosinc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5254113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e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ig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kolovoz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882653097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ontrada 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vibnja 1971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84761022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Valte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os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Valte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o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išteljak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kolovoza 195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6899799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uš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je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Graic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rujna 194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80854416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Vrela 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listopad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4469851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elm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šl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Cilj 7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iječnja 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3230898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de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ig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travnj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54065253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/>
        </w:rPr>
        <w:t xml:space="preserve">         </w:t>
      </w:r>
      <w:r>
        <w:rPr/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12:00Z</dcterms:created>
  <dc:creator>Ivana Vojvodić</dc:creator>
  <dc:description/>
  <cp:keywords/>
  <dc:language>en-US</dc:language>
  <cp:lastModifiedBy>Danijela Števanja</cp:lastModifiedBy>
  <cp:lastPrinted>2014-10-25T12:16:00Z</cp:lastPrinted>
  <dcterms:modified xsi:type="dcterms:W3CDTF">2014-10-25T10:17:00Z</dcterms:modified>
  <cp:revision>8</cp:revision>
  <dc:subject/>
  <dc:title>GRAD ZADAR</dc:title>
</cp:coreProperties>
</file>