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23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ARBANASI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ARBANASI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Zvo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og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Zvo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og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Đure Marušića 33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veljače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9130365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e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šur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Trg Gospe Loretske 4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kolovoz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9866332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rozd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iogradska cesta 3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listopad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39439205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erđ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koz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inka Šimunovića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veljače 195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807725238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šlje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onifacija Perovića 3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prosinc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488194910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iljam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lme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J.K. Skenderbega 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travnj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1451990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rist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Relje Vladovića 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rujn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60923125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enk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en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regdetti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prosinc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527579019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dam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u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Talij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adbiskupa Vicka Zmajevića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prosinc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844718909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e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up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Relje Vladovića 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prosinca 1966.</w:t>
      </w:r>
      <w:r>
        <w:rPr>
          <w:rStyle w:val="FontStyle14"/>
          <w:rFonts w:cs="Arial" w:ascii="Arial" w:hAnsi="Arial"/>
        </w:rPr>
        <w:t>, 0</w:t>
      </w:r>
      <w:r>
        <w:rPr>
          <w:rFonts w:cs="Arial" w:ascii="Arial" w:hAnsi="Arial"/>
          <w:sz w:val="22"/>
          <w:szCs w:val="22"/>
          <w:lang w:val="en-US" w:eastAsia="en-US"/>
        </w:rPr>
        <w:t>56650509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osand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er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onifacija Perovića 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studenog 195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973619498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en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regdetti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kolovoza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752613875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lad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er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onifacija Perovića 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listopada 198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54752824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admi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a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rpkin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ralja Tvrtka 3/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listopada 194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49943875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31:00Z</dcterms:created>
  <dc:creator>Ivana Vojvodić</dc:creator>
  <dc:description/>
  <dc:language>en-US</dc:language>
  <cp:lastModifiedBy>Danijela Števanja</cp:lastModifiedBy>
  <cp:lastPrinted>2014-10-25T12:31:00Z</cp:lastPrinted>
  <dcterms:modified xsi:type="dcterms:W3CDTF">2014-10-25T10:31:00Z</dcterms:modified>
  <cp:revision>2</cp:revision>
  <dc:subject/>
  <dc:title>GRAD ZADAR</dc:title>
</cp:coreProperties>
</file>