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borno povjerenstvo </w:t>
      </w:r>
    </w:p>
    <w:p>
      <w:pPr>
        <w:pStyle w:val="Normal"/>
        <w:rPr/>
      </w:pPr>
      <w:r>
        <w:rPr>
          <w:b/>
          <w:bCs/>
          <w:lang w:val="hr-HR"/>
        </w:rPr>
        <w:t>mjesnih odbora Grada Zad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: 013-01/06-03/03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Ur.br.: 599-14-2</w:t>
      </w:r>
    </w:p>
    <w:p>
      <w:pPr>
        <w:pStyle w:val="Normal"/>
        <w:rPr/>
      </w:pPr>
      <w:r>
        <w:rPr>
          <w:bCs/>
          <w:lang w:val="hr-HR"/>
        </w:rPr>
        <w:t>Zadar, 10. listopada 2014. god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O B A V I J E S 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Gradsko vijeće Grada Zadra donijelo je Odluku o raspisivanju izbora za članove vijeća mjesnih odbora Grada Zadra nadnevka  </w:t>
      </w:r>
      <w:r>
        <w:rPr>
          <w:bCs/>
          <w:lang w:val="hr-HR"/>
        </w:rPr>
        <w:t>02.</w:t>
      </w:r>
      <w:r>
        <w:rPr>
          <w:lang w:val="hr-HR"/>
        </w:rPr>
        <w:t xml:space="preserve"> listopada 2014. god. koja je stupila na snagu danom objave u „ Glasniku Grada Zadra „ 10. listopada 2014. god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Izbori će se održati u nedjelju  </w:t>
      </w:r>
      <w:r>
        <w:rPr>
          <w:b/>
          <w:bCs/>
          <w:lang w:val="hr-HR"/>
        </w:rPr>
        <w:t>16. studenog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20</w:t>
      </w:r>
      <w:r>
        <w:rPr>
          <w:b/>
          <w:lang w:val="hr-HR"/>
        </w:rPr>
        <w:t>14. go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zborno povjerenstvo mjesnih odbora Grada Zadra smješteno je u zgradi Trgovačkog i Prekršajnog suda u Zadru, u ul. Dr. Franje Tuđmana br. 3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Članovi stalnog sastava Izbornog povjerenstva mjesnih odbora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Jadranka Nižić - Peroš, za predsjednicu</w:t>
      </w:r>
    </w:p>
    <w:p>
      <w:pPr>
        <w:pStyle w:val="Normal"/>
        <w:rPr>
          <w:lang w:val="hr-HR"/>
        </w:rPr>
      </w:pPr>
      <w:r>
        <w:rPr>
          <w:lang w:val="hr-HR"/>
        </w:rPr>
        <w:t>2. Hrvoje Visković, za zamjenika predsjednice</w:t>
      </w:r>
    </w:p>
    <w:p>
      <w:pPr>
        <w:pStyle w:val="Normal"/>
        <w:rPr>
          <w:lang w:val="hr-HR"/>
        </w:rPr>
      </w:pPr>
      <w:r>
        <w:rPr>
          <w:lang w:val="hr-HR"/>
        </w:rPr>
        <w:t>3. Danijela Zubčić – Poljak, za članicu</w:t>
      </w:r>
    </w:p>
    <w:p>
      <w:pPr>
        <w:pStyle w:val="Normal"/>
        <w:rPr>
          <w:lang w:val="hr-HR"/>
        </w:rPr>
      </w:pPr>
      <w:r>
        <w:rPr>
          <w:lang w:val="hr-HR"/>
        </w:rPr>
        <w:t>4. Nediljka Dereta, za članicu</w:t>
      </w:r>
    </w:p>
    <w:p>
      <w:pPr>
        <w:pStyle w:val="Normal"/>
        <w:rPr>
          <w:lang w:val="hr-HR"/>
        </w:rPr>
      </w:pPr>
      <w:r>
        <w:rPr>
          <w:lang w:val="hr-HR"/>
        </w:rPr>
        <w:t>5. Tomislav Jurlina, za člana</w:t>
      </w:r>
    </w:p>
    <w:p>
      <w:pPr>
        <w:pStyle w:val="Normal"/>
        <w:rPr/>
      </w:pPr>
      <w:r>
        <w:rPr>
          <w:lang w:val="hr-HR"/>
        </w:rPr>
        <w:t>6. Tomislav Bago, za člana</w:t>
      </w:r>
    </w:p>
    <w:p>
      <w:pPr>
        <w:pStyle w:val="Tijelotekstauvlaka2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uvlaka2"/>
        <w:rPr/>
      </w:pPr>
      <w:r>
        <w:rPr/>
        <w:t>Telefonski broj povjerenstva: 292 - 153, fax: 292 - 220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Uredovno vrijeme Izbornog povjerenstva mjesnih odbora Grada Zadra je svakim radnim danom od 08,00 do 15,00 sati,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nadnevka 24. listopada 2014. god. od 08,00 do 24:00 sati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Obrasce potrebne za kandidiranje ( OMO-1, OMO-2 i OMO-3 ) možete preuzeti na www.grad-zadar.hr ili u Izbornom povjerenstvu za mjesne odbora Grada Zadra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Sve informacije vezane za izbore možete pronaći na www.grad-zadar.hr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jedlozi lista za izbor članova vijeća mjesnih odbora moraju biti dostavljeni Izbornom povjerenstvu mjesnih odbora Grada Zadra, najkasnije u roku od četrnaest dana od dana stupanja na snagu odluke o raspisivanju izbora, dakle do 24. listopada 2014. god. do 24:00 sat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čitovanje kandidata o prihvaćanju kandidature mora biti ovjereno od strane javnog bilježnika ili Izbornog povjerenstva mjesnih odbora Grada Zadr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  </w:t>
      </w:r>
    </w:p>
    <w:p>
      <w:pPr>
        <w:pStyle w:val="Normal"/>
        <w:ind w:left="5580" w:hanging="5580"/>
        <w:rPr/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 xml:space="preserve">Predsjednica Izbornog povjerenstva: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Jadranka Nižić - Peroš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7:00Z</dcterms:created>
  <dc:creator>Unknown User</dc:creator>
  <dc:description/>
  <cp:keywords/>
  <dc:language>en-US</dc:language>
  <cp:lastModifiedBy>Jadranka Nižić Peroš</cp:lastModifiedBy>
  <cp:lastPrinted>2014-10-06T10:08:00Z</cp:lastPrinted>
  <dcterms:modified xsi:type="dcterms:W3CDTF">2014-10-10T07:53:00Z</dcterms:modified>
  <cp:revision>61</cp:revision>
  <dc:subject/>
  <dc:title>Grad Zadar</dc:title>
</cp:coreProperties>
</file>