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projektni prijedlog ispunjava ciljeve i prioritetna područja aktivnosti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1</w:t>
            </w:r>
            <w:r>
              <w:rPr>
                <w:rFonts w:cs="Arial" w:ascii="Arial" w:hAnsi="Arial"/>
                <w:lang w:val="hr-HR"/>
              </w:rPr>
              <w:t>Planira li prijavitelj u provedbi aktivnosti ostvariti međuotočnu suradnju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2</w:t>
            </w:r>
            <w:r>
              <w:rPr>
                <w:rFonts w:cs="Arial" w:ascii="Arial" w:hAnsi="Arial"/>
                <w:lang w:val="hr-HR"/>
              </w:rPr>
              <w:t>Planira li prijavitelj u provedbu aktivnosti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ijavljenih projekata samostalno ocjenjuje pojedine prijave udruga, upisujući svoja mišljenja o vrijednosti prijavljenih projekata ocjenom od 1 do 5 za svako postavljeno pitanje u obrascu za procjenu, osim pitanja u grupi D gdje za odgovor DA dobiva 5 bodova a za odgovor NE 0 bodova i to za svaki pojedinačni projekt. Povjerenstvo za ocjenjivanje projekata donosi privremenu bodovnu listu zbrajanjem pojedinačnih bodova najmanje tri ocjenjivača te izračunom aritmetičke sredine tih bodova koja se upisuje u skupni obrazac pojedine prijave i predstavlja ukupni broj bodova koji je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jekti koji prilikom postupka ocjenjivanja ne ostvare minimalno 40 bodova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Obrazac O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UZUVRH</dc:creator>
  <dc:description/>
  <cp:keywords/>
  <dc:language>en-US</dc:language>
  <cp:lastModifiedBy>mpincic</cp:lastModifiedBy>
  <cp:lastPrinted>2016-01-21T13:56:00Z</cp:lastPrinted>
  <dcterms:modified xsi:type="dcterms:W3CDTF">2021-01-11T10:16:00Z</dcterms:modified>
  <cp:revision>13</cp:revision>
  <dc:subject/>
  <dc:title>O9 Obrazac za procjenu kvalitete projek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71fbcaf8-e662-4b96-a31b-50cba94a568c</vt:lpwstr>
  </property>
  <property fmtid="{D5CDD505-2E9C-101B-9397-08002B2CF9AE}" pid="10" name="AttachmentTitle">
    <vt:lpwstr>O9 Obrazac za procjenu kvalitete projekta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9 Obrazac za procjenu kvalitete projekta.doc</vt:lpwstr>
  </property>
  <property fmtid="{D5CDD505-2E9C-101B-9397-08002B2CF9AE}" pid="14" name="DocumentFullPath">
    <vt:lpwstr>http://episarnica/Documents/NP/402-01/18-01/01/(257683)(4)O9 Obrazac za procjenu kvalitete projekta.doc, http://episarnica/Documents/NP/402-01/18-01/01/(257683)(4)O9 Obrazac za procjenu kvalitete projekta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2e2f90fe-8731-4bfd-af9d-3d1b7597c6f6</vt:lpwstr>
  </property>
</Properties>
</file>