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/prijavitelj, u ime svih partnera,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/prijavitelj podnese davatelju financijskih sredstava. Ako se ne mogu usuglasiti, organizacija/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rPr/>
    </w:pPr>
    <w:r>
      <w:rPr>
        <w:rFonts w:cs="Arial" w:ascii="Arial" w:hAnsi="Arial"/>
        <w:i/>
        <w:sz w:val="14"/>
        <w:szCs w:val="14"/>
        <w:lang w:val="hr-HR"/>
      </w:rPr>
      <w:t>GRAD ZADAR - Javni natječaj za financiranje projekata udruga iz područja razvitka otoka 2019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UZUVRH</dc:creator>
  <dc:description/>
  <cp:keywords/>
  <dc:language>en-US</dc:language>
  <cp:lastModifiedBy>mpincic</cp:lastModifiedBy>
  <cp:lastPrinted>2014-02-12T15:59:00Z</cp:lastPrinted>
  <dcterms:modified xsi:type="dcterms:W3CDTF">2018-12-12T08:34:00Z</dcterms:modified>
  <cp:revision>8</cp:revision>
  <dc:subject/>
  <dc:title>O4 Obrazac izjave o partnerstv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a5f11e9a-ccc6-4e30-a215-5532de1bbe2e</vt:lpwstr>
  </property>
  <property fmtid="{D5CDD505-2E9C-101B-9397-08002B2CF9AE}" pid="10" name="AttachmentTitle">
    <vt:lpwstr>O4 Obrazac izjave o partnerstvu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4 Obrazac izjave o partnerstvu.doc</vt:lpwstr>
  </property>
  <property fmtid="{D5CDD505-2E9C-101B-9397-08002B2CF9AE}" pid="14" name="DocumentFullPath">
    <vt:lpwstr>http://episarnica/Documents/NP/402-01/18-01/01/(257683)(8)O4 Obrazac izjave o partnerstvu.doc, http://episarnica/Documents/NP/402-01/18-01/01/(257683)(8)O4 Obrazac izjave o partnerstvu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b63c542f-929e-4c74-977f-1c13b35e1ed6</vt:lpwstr>
  </property>
</Properties>
</file>