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financiranje projekata udruga iz područja razvitka otoka na području Grada Zadra za 2021. godinu, izjavljujem da sam ja (ime i prezime, OIB)  ______________________________________________,  kao osoba koja će u provedbi sufinanciranog projekta i/ili programa biti u kontaktu s djecom kao korisnicima projektnih aktivnosti, suglasan/suglasna da na temelju čl. 13. st. 4. Zakona o pravnim posljedicama osude, rehabilitaciji i kaznenoj evidenciji (»Narodne novine« br. 143/12 , 105/15, 32/17) Ministarstvo pravosuđa i uprave Gradu Zadru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ržavljanstvo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O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7:00Z</dcterms:created>
  <dc:creator>ngrosinic</dc:creator>
  <dc:description/>
  <cp:keywords/>
  <dc:language>en-US</dc:language>
  <cp:lastModifiedBy>mpincic</cp:lastModifiedBy>
  <cp:lastPrinted>2017-04-07T10:36:00Z</cp:lastPrinted>
  <dcterms:modified xsi:type="dcterms:W3CDTF">2021-01-12T10:01:00Z</dcterms:modified>
  <cp:revision>18</cp:revision>
  <dc:subject/>
  <dc:title>ZAHTJEV ZA IZDAVANJE POTVRDE O PODACIMA IZ KAZNENE EVIDENCIJE ZA FIZIČKU OSOBU</dc:title>
</cp:coreProperties>
</file>