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gramima/projektima organizacije iz javnih izvora u 2021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001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9.45pt;mso-position-vertical-relative:text;margin-left:-0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financijska sredstva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za svoje programe/projekte iz javnih izvora u 2021. godini na natječajima tijela državne uprave, Vladinih ureda i tijela, javnih institucija, jedinica lokalne i područne (regionalne) samouprave odnosno sredstva iz fondova EU i međunarodnih fondov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889"/>
              <w:gridCol w:w="1698"/>
              <w:gridCol w:w="1762"/>
              <w:gridCol w:w="1890"/>
            </w:tblGrid>
            <w:tr>
              <w:trPr>
                <w:trHeight w:val="1428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lineRule="atLeast" w:line="0" w:before="0" w:after="0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GRAMA/ PROJEKTA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IH FINANCIJSKIH SREDSTAVA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OG FINANCIRANJ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21. godi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b/>
        <w:szCs w:val="24"/>
        <w:lang w:val="hr-HR"/>
      </w:rPr>
      <w:t>Obrazac O10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4536"/>
        <w:tab w:val="clear" w:pos="9072"/>
        <w:tab w:val="left" w:pos="100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nenad</dc:creator>
  <dc:description/>
  <cp:keywords/>
  <dc:language>en-US</dc:language>
  <cp:lastModifiedBy>mpincic</cp:lastModifiedBy>
  <cp:lastPrinted>2016-01-19T17:20:00Z</cp:lastPrinted>
  <dcterms:modified xsi:type="dcterms:W3CDTF">2021-01-11T10:18:00Z</dcterms:modified>
  <cp:revision>16</cp:revision>
  <dc:subject/>
  <dc:title>  </dc:title>
</cp:coreProperties>
</file>