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5. stavak 3. Zakona o komunalnom gospodarstvu (“Narodne novine”, br. 26/03 - pročišćeni tekst, 82/04, 178/04, 38/09, 79/09, 153/09, 49/11, 84/11,  90/11, 144/12, 94/13, 153/13, 147/14 i 36/15) i  članka 3. i 19. i 20. Odluke o komunalnim djelatnostima (“Glasnik Grada Zadra”, 16/09 i 15/14),  Gradonačelnik Grada Zadra,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   NATJEČAJ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ZA POVJERAVANJE POSLOVA ODRŽAVANJA NERAZVRSTANIH C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ZAD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70" w:hanging="270"/>
        <w:jc w:val="both"/>
        <w:rPr>
          <w:rFonts w:ascii="HHelv;Times New Roman" w:hAnsi="HHelv;Times New Roman" w:cs="HHelv;Times New Roman"/>
          <w:lang w:val="en-GB"/>
        </w:rPr>
      </w:pPr>
      <w:r>
        <w:rPr>
          <w:b/>
        </w:rPr>
        <w:t xml:space="preserve">1. </w:t>
      </w:r>
      <w:r>
        <w:rPr/>
        <w:t xml:space="preserve">Predmet natječaja je povjeravanje poslova održavanja nerazvrstanih cesta na  administrativnom području Grada Zadra.  </w:t>
      </w:r>
    </w:p>
    <w:p>
      <w:pPr>
        <w:pStyle w:val="Normal"/>
        <w:ind w:left="270" w:hanging="270"/>
        <w:jc w:val="both"/>
        <w:rPr/>
      </w:pPr>
      <w:r>
        <w:rPr>
          <w:b/>
        </w:rPr>
        <w:t>2.</w:t>
      </w:r>
      <w:r>
        <w:rPr/>
        <w:t xml:space="preserve"> Obavljanje  poslova iz točke 1. povjerava se pravnim  ili fizičkim osobama temeljem ugovora.</w:t>
      </w:r>
    </w:p>
    <w:p>
      <w:pPr>
        <w:pStyle w:val="Normal"/>
        <w:ind w:left="270" w:hanging="270"/>
        <w:jc w:val="both"/>
        <w:rPr/>
      </w:pPr>
      <w:r>
        <w:rPr>
          <w:b/>
        </w:rPr>
        <w:t>3.</w:t>
      </w:r>
      <w:r>
        <w:rPr/>
        <w:tab/>
        <w:t>Poslovi iz točke 1. povjeravaju se na rok od četiri godi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lang w:val="en-GB"/>
        </w:rPr>
      </w:pPr>
      <w:r>
        <w:rPr/>
        <w:t xml:space="preserve">Natječajna dokumentacija se može preuzeti u Gradu Zadru, Upravnom odjelu za  komunalne djelatnosti, Narodni trg 1, soba br. 11,  svakog radnog dana do isteka roka za podnošenje ponuda, uz predočenje uplatnice na iznos od 200,00 kn u korist Proračuna Grada Zadra, račun HR5924070001852000009 poziv na broj 68 7706-OIB ponuditelja;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 Ponuda mora sadržav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270" w:hanging="0"/>
        <w:jc w:val="both"/>
        <w:rPr/>
      </w:pPr>
      <w:r>
        <w:rPr/>
        <w:t>naziv i točnu adresu ponuditel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izvornik ili ovjerena preslika isprave o upisu u poslovni, sudski (trgovački), strukovni, obrtni ili drugi odgovarajući regist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dokaz da ima potrebnu stručnu i tehničku sposobnost i znanje, opremu i ostale uređaje, sposobnost vođenja posla, pouzdanost, iskustvo i poslovni ugled, te odgovarajuće zaposleno osoblje kako bi mogao ispuniti ugov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dokaz o uspješnosti poslovanja: BON 1 i BON2 za pravne,  BON 2 za fizičke os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reference do sada obavljenih poslo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 xml:space="preserve">jamstvo za ispunjenje ugovora; bjanko zadužnice na iznos od 1.000.000,00 kuna (2 x 500.000,00 kn), ovjerene kod javnog bilježni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dokaz o ispunjenju svih obveza plaćanja prema Gradu Zadru, te  poreza i doprinosa za mirovinsko i zdravstveno osiguranje u Republici Hrvatsk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dokaz da ponuditelj ili osoba ovlaštena za zastupanje ponuditelja nije pravomoćno osuđena za kaznena djela protiv gospodarstva u posljednjih pet god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troškovnik radova popunjen i ovjeren potpisom i pečatom ponudite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/>
      </w:pPr>
      <w:r>
        <w:rPr/>
        <w:t>prijedlog ugovora ovjeren potpisom i pečatom ponuditel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adržaj ponude od a) do j) mora biti izrađen prema uputama iz natječajne dokumentacije.</w:t>
      </w:r>
    </w:p>
    <w:p>
      <w:pPr>
        <w:pStyle w:val="Normal"/>
        <w:tabs>
          <w:tab w:val="clear" w:pos="708"/>
          <w:tab w:val="left" w:pos="630" w:leader="none"/>
        </w:tabs>
        <w:ind w:left="63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overflowPunct w:val="false"/>
        <w:autoSpaceDE w:val="false"/>
        <w:ind w:left="270" w:hanging="270"/>
        <w:jc w:val="both"/>
        <w:textAlignment w:val="baseline"/>
        <w:rPr/>
      </w:pPr>
      <w:r>
        <w:rPr/>
        <w:t>Rok za podnošenje ponuda je 15 dana od dana objave u Zadarskom listu i Večernjem li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onude se dostavljaju u zatvorenoj omotnici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 ZADAR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Povjerenstvo za provedbu natječaja održavanja nerazvrstanih cesta</w:t>
      </w:r>
    </w:p>
    <w:p>
      <w:pPr>
        <w:pStyle w:val="Normal"/>
        <w:jc w:val="center"/>
        <w:rPr/>
      </w:pPr>
      <w:r>
        <w:rPr/>
        <w:t>Narodni trg 1, 23 000 ZADAR</w:t>
      </w:r>
    </w:p>
    <w:p>
      <w:pPr>
        <w:pStyle w:val="Normal"/>
        <w:jc w:val="center"/>
        <w:rPr/>
      </w:pPr>
      <w:r>
        <w:rPr/>
        <w:t xml:space="preserve">s naznakom  </w:t>
      </w:r>
      <w:r>
        <w:rPr>
          <w:b/>
        </w:rPr>
        <w:t>"NATJEČAJ –CESTE - NE OTVARAJ 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Nepravovremeno pristigle ponude neće se razmatr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/>
        <w:t>Otvaranje ponuda izvršit će Povjerenstvo dana 9. prosinca 2016. godine u 13,00 sati, u Maloj   vijećnici, Narodni trg 1, Zadar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</w:t>
      </w:r>
      <w:r>
        <w:rPr/>
        <w:t>Otvaranju ponuda mogu biti nazočni ponuditelji ili njihovi ovlašteni  predstavni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Najpovoljnija ponuda je prihvatljiva ponuda sposobnog ponuditelja koja ostvari najviše bodova, a odabir će se vršit po slijedećem kriteriju;</w:t>
      </w:r>
    </w:p>
    <w:p>
      <w:pPr>
        <w:pStyle w:val="Normal"/>
        <w:ind w:left="360" w:hanging="360"/>
        <w:jc w:val="both"/>
        <w:rPr/>
      </w:pPr>
      <w:r>
        <w:rPr/>
        <w:tab/>
        <w:t>- zbroj jediničnih cijena GRUPE A iz troškovnika do 40 bodova</w:t>
      </w:r>
    </w:p>
    <w:p>
      <w:pPr>
        <w:pStyle w:val="Normal"/>
        <w:ind w:left="360" w:hanging="360"/>
        <w:jc w:val="both"/>
        <w:rPr/>
      </w:pPr>
      <w:r>
        <w:rPr/>
        <w:tab/>
        <w:t>- zbroj jediničnih cijena GRUPE B iz troškovnika do 35 bodova</w:t>
      </w:r>
    </w:p>
    <w:p>
      <w:pPr>
        <w:pStyle w:val="Normal"/>
        <w:ind w:left="360" w:hanging="360"/>
        <w:jc w:val="both"/>
        <w:rPr/>
      </w:pPr>
      <w:r>
        <w:rPr/>
        <w:tab/>
        <w:t>- zbroj jediničnih cijena GRUPE C iz troškovnika do 25 bodo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Obavijest o odabiru  najpovoljnijeg podnositelja ponude, dostavit će se svim sudionicima       javnog natječaja, u roku od osam dana od dana izbo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Temeljem odluke o izboru, s odabranim podnositeljem ponude Gradonačelnik Grada        Zadra sklopit će ugovor o povjeravanju poslo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Grad Zadar zadržava pravo da ne sklopi ugovor ni s  jednim podnositeljem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GRAD ZADAR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Božidar Kalmeta, dipl.ing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8:00Z</dcterms:created>
  <dc:creator>TT</dc:creator>
  <dc:description/>
  <dc:language>en-US</dc:language>
  <cp:lastModifiedBy>Ivana Dadic</cp:lastModifiedBy>
  <cp:lastPrinted>2009-06-05T10:38:00Z</cp:lastPrinted>
  <dcterms:modified xsi:type="dcterms:W3CDTF">2016-11-18T09:48:00Z</dcterms:modified>
  <cp:revision>2</cp:revision>
  <dc:subject/>
  <dc:title>Klasa:</dc:title>
</cp:coreProperties>
</file>